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691-N-2018 z dnia 2018-01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„Badania wysokosprawnego silnika wykorzystującego technologię HCCI do zastosowań w energetyce rozproszonej” zgodnie z Umową nr PBS3/B4/16/2015 z dnia 31.12.2015 r. o wykonanie i finansowanie Projektu realizowanego w ramach Programu Badań Stosowanych w ścieżce 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należy przesłać w formie pisemnej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dotyczy dostawy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10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016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zp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 , 2) konieczności podjęcia działań zmierzających do ograniczenia skutków zdarzenia losowego, wywołanego przez czynniki zewnętrzne, którego nie można było przewidzieć wcześniej, szczególnie zagrażającego życiu lub zdrowiu ludzi 3) w następstwie wydłużonych (wykraczających poza terminy określone w KPA) procedur administracyjnych oraz innych terminów spraw urzędowych, na termin realizacji zamówienia – udokumentowanych 4) ustawowych zmian stawki podatku od towarów i usług VAT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 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1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stepowanie prowadzone jest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5:00Z</dcterms:created>
  <dc:creator>user</dc:creator>
  <dc:description/>
  <dc:language>en-US</dc:language>
  <cp:lastModifiedBy>user</cp:lastModifiedBy>
  <dcterms:modified xsi:type="dcterms:W3CDTF">2018-01-15T12:56:00Z</dcterms:modified>
  <cp:revision>1</cp:revision>
  <dc:subject/>
  <dc:title/>
</cp:coreProperties>
</file>